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رة الذاتية</w:t>
      </w:r>
    </w:p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بيانات الشخصية</w:t>
      </w:r>
      <w:r>
        <w:rPr>
          <w:rFonts w:cs="Simplified Arabic"/>
          <w:b/>
          <w:bCs/>
          <w:rtl w:val="true"/>
          <w:lang w:bidi="ar-EG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6"/>
        <w:gridCol w:w="1058"/>
        <w:gridCol w:w="3600"/>
        <w:gridCol w:w="2808"/>
      </w:tblGrid>
      <w:tr>
        <w:trPr/>
        <w:tc>
          <w:tcPr>
            <w:tcW w:w="211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ــــ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ــلاح الدين عراقي محمــد</w:t>
            </w:r>
          </w:p>
        </w:tc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633220" cy="1506855"/>
                      <wp:effectExtent l="38100" t="19050" r="5080" b="0"/>
                      <wp:docPr id="1" name="Picture 2" descr="SL7401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SL740102"/>
                              <pic:cNvPicPr/>
                            </pic:nvPicPr>
                            <pic:blipFill>
                              <a:blip r:embed="rId2"/>
                              <a:srcRect l="6160" t="0" r="0" b="0"/>
                              <a:stretch/>
                            </pic:blipFill>
                            <pic:spPr>
                              <a:xfrm rot="60000">
                                <a:off x="0" y="0"/>
                                <a:ext cx="1633320" cy="1506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1pt;margin-top:-120.25pt;width:128.55pt;height:118.6pt;mso-wrap-style:none;v-text-anchor:middle;rotation:1;mso-position-vertical:top" type="_x0000_t75">
                      <v:imagedata r:id="rId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ل الميل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يوبية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ل الإق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 الصحابة متفرع من امتداد ش الرياض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الجديدة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ة الحال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تاذ مساعد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 الدقيق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رشاد وعلاج نفسي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 العلمي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 النفسية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لة الاجتماعية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زوج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يفو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22777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ول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1118035379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يد الالكتروني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b/>
                  <w:bCs/>
                  <w:lang w:bidi="ar-EG"/>
                </w:rPr>
                <w:t>msalah2009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hyperlink r:id="rId5">
              <w:r>
                <w:rPr>
                  <w:rStyle w:val="InternetLink"/>
                </w:rPr>
                <w:t>sem1p07@fedu.bu.edu.eg</w:t>
              </w:r>
            </w:hyperlink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ؤهلات العلميــة</w:t>
      </w:r>
      <w:r>
        <w:rPr>
          <w:rFonts w:cs="Simplified Arabic"/>
          <w:b/>
          <w:bCs/>
          <w:rtl w:val="true"/>
          <w:lang w:bidi="ar-EG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68"/>
        <w:gridCol w:w="2268"/>
        <w:gridCol w:w="1558"/>
        <w:gridCol w:w="992"/>
        <w:gridCol w:w="1134"/>
        <w:gridCol w:w="1101"/>
      </w:tblGrid>
      <w:tr>
        <w:trPr/>
        <w:tc>
          <w:tcPr>
            <w:tcW w:w="14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هــ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وع الرسال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دير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ة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دكتوراه الفلسفة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 نفس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ج المعرفي السلوكي ومدى فاعليته في علاج مرضى الاكتئاب العصاب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منح مع التوصية بالطب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ـــا كلية الترب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 نفس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ج التشكيل بالنموذج ومدى فاعليته في علاج الفوبيا لدى الأطفا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ممتـــاز مع التوصية بالطب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ـــا كلية الترب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خا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 نفس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يد ج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ـــا كلية الترب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الوريوس علوم وت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ولوج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يد ج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ـــا كلية الترب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ر</w:t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ــ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درج الوظيفي</w:t>
      </w:r>
      <w:r>
        <w:rPr>
          <w:rFonts w:cs="Simplified Arabic"/>
          <w:b/>
          <w:bCs/>
          <w:rtl w:val="true"/>
          <w:lang w:bidi="ar-EG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انها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خ البدء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 الانته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تاذ مساع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 نف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– جامعة بن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تى تاريخ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 نف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– جامعة بن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س مساع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 نف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كلية التربية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يـــ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 نف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–جامعة  بن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87</w:t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ايع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خبرات التدريسية</w:t>
      </w:r>
      <w:r>
        <w:rPr>
          <w:rFonts w:cs="Simplified Arabic"/>
          <w:b/>
          <w:bCs/>
          <w:rtl w:val="true"/>
          <w:lang w:bidi="ar-EG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ات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 النف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 والدبلوم الع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 نفس النم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ى والثانية والدبلوم الع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EG"/>
              </w:rPr>
              <w:t xml:space="preserve"> ،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معلم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،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كولوجية ذوي الاحتياجات الخاص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EG"/>
              </w:rPr>
              <w:t xml:space="preserve"> ،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معلم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،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ات أس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ـــــ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جيه والإرش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EG"/>
              </w:rPr>
              <w:t xml:space="preserve"> ،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معلم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،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ات الإرشاد النفس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عام ومه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ويم التربو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vertAlign w:val="subscript"/>
                <w:rtl w:val="true"/>
                <w:lang w:bidi="ar-EG"/>
              </w:rPr>
              <w:t xml:space="preserve">،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معلم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هج بح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خا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قة بح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خا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عة بح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خا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 التعرف والتدخل المبكر لذوي الاحتياجات الخاص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خا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 التواصل لذوي الإعاقة السمع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خا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 النفس المعرف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خا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ضطرابات نفسية وسلوك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خا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ات علم النف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حلة ماجست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مريض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 النفس الكلينيك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هيدي ماجست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آداب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ـــــ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 النفس المرض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جامعة الملك فيص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 النفس العلاج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جامعة الملك فيص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حة نفسية متقد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جامعة الملك فيص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ختبر الإرشاد النفس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جامعة الملك فيص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خطيط وإدارة برامج الإرش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التوجيه والإرش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جامعة الملك فيص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 نفس النمو، الصحة النف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كالوري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جامعة الملك فيص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 النف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بلوم ع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جاهات معاصرة في رعاية ذوي الاحتياجات الخاص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 تربية خاص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 تقديم الخدمات لذوي الاحتياجات الخاصة وأسره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كتوراه تربية خاص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بن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خامسا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المشاركة في المؤتمرات والندوات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3"/>
        <w:gridCol w:w="2110"/>
        <w:gridCol w:w="1758"/>
        <w:gridCol w:w="2642"/>
      </w:tblGrid>
      <w:tr>
        <w:trPr/>
        <w:tc>
          <w:tcPr>
            <w:tcW w:w="208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تم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دوة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هة المنظمة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ع المشاركة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ربخ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بنه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3/199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طو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4/199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مكة المكرم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5/199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مكة المكرم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6/199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ات ومدارس علم النفس وتطبيقاتها الإرشادية والعلاجي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الإحسا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دة الحياة لدى طلاب الجامع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محاضر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لاب كلية التربية جامعة الملك فيص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 الحديثة في تعليم وتأهيل المعاقين سمعي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التربية الخاص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{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7/199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جيه والإرشا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زارة المعارف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{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 عم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 الإرشاد النفس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عين شم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 الإرشاد النفس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عين شم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دون 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 الإرشاد النفس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عين شم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 الإرشاد النفس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عين شم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دون 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 الجمعية المصرية للدراسات النفسي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صورة العبور، طنطا ، الزقازيق ،جامعة عين شم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دون 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200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200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 التربية الخاص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بية بنه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دون 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 العلاج المعرف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ساوثهامبتو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دون 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التربية الخاص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الفولبرايت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دون 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 الجمعية المصرية لعلم النف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عية المصرية لعلم النف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دون بح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تمر اكتشاف ورعاية الموهوبي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بية بنه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بج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0</w:t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سادس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فترات السفر والإعارة</w:t>
      </w:r>
      <w:r>
        <w:rPr>
          <w:rFonts w:cs="Simplified Arabic"/>
          <w:b/>
          <w:bCs/>
          <w:rtl w:val="true"/>
          <w:lang w:bidi="ar-EG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 البدء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 الانته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ا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5/19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يطانب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مة علم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lang w:bidi="ar-EG"/>
              </w:rPr>
              <w:t>2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ا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-10-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2</w:t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سابع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بحوث العلم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6"/>
        <w:gridCol w:w="4889"/>
        <w:gridCol w:w="2797"/>
      </w:tblGrid>
      <w:tr>
        <w:trPr/>
        <w:tc>
          <w:tcPr>
            <w:tcW w:w="83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 البحث</w:t>
            </w:r>
          </w:p>
        </w:tc>
        <w:tc>
          <w:tcPr>
            <w:tcW w:w="2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اصل غير اللفظي للمعلم ومفهوم الذات لدى الأطفال الص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 تربية بنها مجلد</w:t>
            </w: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</w:t>
            </w:r>
            <w:r>
              <w:rPr>
                <w:rFonts w:cs="Simplified Arabic"/>
                <w:b/>
                <w:bCs/>
                <w:lang w:bidi="ar-EG"/>
              </w:rPr>
              <w:t>59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20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كاء الوجداني والسلوك القيادي للمعل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 الإرشاد النف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عين شمس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 إرشادي لتحسين جودة حياة الطلاب المكتئبي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 تربية طنطا سبتمبر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التعلق الوالدي وعلاقته بالألكسيزميا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 تربية الزقازيق مايو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 إرشادي للآباء لتحسين جودة حياة أبنائهم ذوي الاحتياجات الخاص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 تربية بنها ابريل</w:t>
            </w:r>
            <w:r>
              <w:rPr>
                <w:rFonts w:cs="Simplified Arabic"/>
                <w:b/>
                <w:bCs/>
                <w:lang w:bidi="ar-EG"/>
              </w:rPr>
              <w:t>200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ق الوالدي وعلاقته بجودة الصداقة والاكتئاب لدى طلاب الجامع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مجلة تربية بنها يناير </w:t>
            </w:r>
            <w:r>
              <w:rPr>
                <w:rFonts w:cs="Simplified Arabic"/>
                <w:b/>
                <w:bCs/>
                <w:lang w:bidi="ar-EG"/>
              </w:rPr>
              <w:t>200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Perceptual thresholds for discriminating facial emotion in anxious and non anxious individuals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Cognition&amp;emotion,200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نشئة الاجتماعية الانفعالية للوالدين واضطراب القلق لدى الأطفا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مجلة تربية طنطا </w:t>
            </w:r>
            <w:r>
              <w:rPr>
                <w:rFonts w:cs="Simplified Arabic"/>
                <w:b/>
                <w:bCs/>
                <w:lang w:bidi="ar-EG"/>
              </w:rPr>
              <w:t>20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ما وراء الانفعال للوالدين وسلوك أطفالهم المشكل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غير المشكل وتفاعلهم مع لأقرا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ة تربية بنها ابريل</w:t>
            </w:r>
            <w:r>
              <w:rPr>
                <w:rFonts w:cs="Simplified Arabic"/>
                <w:b/>
                <w:bCs/>
                <w:lang w:bidi="ar-EG"/>
              </w:rPr>
              <w:t>20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ما وراء الانفعال الوالدي ونمط التعلق لدى الأطفا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مجلة مركز الإرشاد النفسي،كلية التربية جامعة عين شمس،يناير</w:t>
            </w:r>
            <w:r>
              <w:rPr>
                <w:rFonts w:cs="Simplified Arabic"/>
                <w:b/>
                <w:bCs/>
                <w:lang w:val="en-GB" w:bidi="ar-EG"/>
              </w:rPr>
              <w:t>20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حساسية للقلق وعلاقتها بكل من تنظيم الانفعال واضطراب القلق لدى طلاب الجامع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مقبول للنشر – مجلة كلية التربية – جامعة بنها</w:t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ثامنا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تأليف الكتب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3"/>
        <w:gridCol w:w="4828"/>
        <w:gridCol w:w="2841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 الكتاب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خاوف الأطف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ية والعل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سسة الاخلاص بنه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ج المعرفي السلوك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ية والتطب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 المعرف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 النفس المعرفي والاضطرابات الانفعا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 النهضة</w:t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تاسعا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 xml:space="preserve">الدورات التدريبية </w:t>
      </w:r>
      <w:r>
        <w:rPr>
          <w:rFonts w:cs="Simplified Arabic"/>
          <w:b/>
          <w:bCs/>
          <w:rtl w:val="true"/>
          <w:lang w:bidi="ar-EG"/>
        </w:rPr>
        <w:t xml:space="preserve">:( </w:t>
      </w:r>
      <w:r>
        <w:rPr>
          <w:rFonts w:cs="Simplified Arabic"/>
          <w:b/>
          <w:b/>
          <w:bCs/>
          <w:rtl w:val="true"/>
          <w:lang w:bidi="ar-EG"/>
        </w:rPr>
        <w:t xml:space="preserve">كمتدرب </w:t>
      </w:r>
      <w:r>
        <w:rPr>
          <w:rFonts w:cs="Simplified Arabic"/>
          <w:b/>
          <w:bCs/>
          <w:rtl w:val="true"/>
          <w:lang w:bidi="ar-EG"/>
        </w:rPr>
        <w:t>)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3"/>
        <w:gridCol w:w="4501"/>
        <w:gridCol w:w="2159"/>
        <w:gridCol w:w="1008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4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وع الدورة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هة المنظمة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Word process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 قدرات أعضاء هيئة التدريس،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Using computers and managing fi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تنمية قدرات أعضاء هيئة التدريس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Web publishing using front page &amp;web exp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تنمية قدرات أعضاء هيئة التدريس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يب البحث العلم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تنمية قدرات أعضاء هيئة التدريس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خلاقيات وآداب المهن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تنمية قدرات أعضاء هيئة التدريس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 كتابة البحوث العلم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تنمية قدرات أعضاء هيئة التدريس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ميم مقر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تنمية قدرات أعضاء هيئة التدريس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Academic writ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University of Southampt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Oral communication ski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University of Southampt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The first Fulbright special education worksho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Georgia state university&amp;the Binational Fulbright commi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ICD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ة التقويم الذاتي لمؤسسات التعليم العال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ة المراجعة الخارجية لمؤسسات التعليم العال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0</w:t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عاشرا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 xml:space="preserve">الدورات التدريبية </w:t>
      </w:r>
      <w:r>
        <w:rPr>
          <w:rFonts w:cs="Simplified Arabic"/>
          <w:b/>
          <w:bCs/>
          <w:rtl w:val="true"/>
          <w:lang w:bidi="ar-EG"/>
        </w:rPr>
        <w:t xml:space="preserve">:( </w:t>
      </w:r>
      <w:r>
        <w:rPr>
          <w:rFonts w:cs="Simplified Arabic"/>
          <w:b/>
          <w:b/>
          <w:bCs/>
          <w:rtl w:val="true"/>
          <w:lang w:bidi="ar-EG"/>
        </w:rPr>
        <w:t>كمدرب</w:t>
      </w:r>
      <w:r>
        <w:rPr>
          <w:rFonts w:cs="Simplified Arabic"/>
          <w:b/>
          <w:bCs/>
          <w:rtl w:val="true"/>
          <w:lang w:bidi="ar-EG"/>
        </w:rPr>
        <w:t>)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3"/>
        <w:gridCol w:w="4501"/>
        <w:gridCol w:w="2159"/>
        <w:gridCol w:w="1008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4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وع الدورة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هة المنظمة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مج في مرحلة رياض الأطفال لمعلمات رياض الأطفا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زارة التربية والتعليم مص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مج في مرحلة التعليم الثانوي العام لمعلمي المرحل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زارة التربية والتعليم مص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 التواصل لمعلمات رياض الأطفا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زارة التربية والتعليم مص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شة عمل دراسة الحال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مكة المكر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جيه والإرشاد لمدراء التعلي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زارة التربية والتعليم مص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ات ومدارس علم النفس وتطبيقاتها الإرشادية والعلاج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الإحساء ، السعود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1</w:t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حادي عشر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إشراف على الرسائل العلمية</w:t>
      </w:r>
      <w:r>
        <w:rPr>
          <w:rFonts w:cs="Simplified Arabic"/>
          <w:b/>
          <w:bCs/>
          <w:rtl w:val="true"/>
          <w:lang w:bidi="ar-EG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3"/>
        <w:gridCol w:w="1987"/>
        <w:gridCol w:w="1074"/>
        <w:gridCol w:w="2159"/>
        <w:gridCol w:w="1261"/>
        <w:gridCol w:w="1187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ة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وع الرسالة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ة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 المنح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غريد انو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ة بين الضغوط النفسية والرضا المهني لدى معلمي التربية الخاص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فاف ابراهي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علية برنامج إرشادي في تحسين الاليكسيزمي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يره محم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مة النفسية لوفاة احد الوالدين وعلاقتها بقلق الموت لدى المراهقي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د البحث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براهيم عبد الفتا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 القصص الاجتماعية في تنمية بعض المهارات الاجتماعية لدى طفل الأوتيز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نان إسماعي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علية العلاج بالواقع في تحسين مفهوم الذات لدى المراهقي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مية جمي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 إرشادي لتعديل اتجاهات الوالدين نحو أبنائهم المعاقين عقلي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8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ضا الكرد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ة بين التوكيدية ومفهوم الذات لدى المكفوفي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اء سليم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عالية برنامج إرشادي في تحسين المهارات الاجتماعية لدى ضحايا سلوك المشاغب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د البحث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 الحوا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الملك فيصل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دة الحياة وعلاقتها بسلوك الانتماء لدى طلاب الجامع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لال الخمي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الملك فيصل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فكار العقلانية واللاعقلانية لدى الموهوبات والعاديات من طالبات المرحلة الثانوية بالإحسا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د البحث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طمة الرمض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الملك فيصل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د البحث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فاء النم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 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 النفسية الكامنة وراء توهم المرض في مرحلة منتصف العم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ني عشر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ناقشة الرسائل العلمية</w:t>
      </w:r>
      <w:r>
        <w:rPr>
          <w:rFonts w:cs="Simplified Arabic"/>
          <w:b/>
          <w:bCs/>
          <w:rtl w:val="true"/>
          <w:lang w:bidi="ar-EG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3"/>
        <w:gridCol w:w="1987"/>
        <w:gridCol w:w="1074"/>
        <w:gridCol w:w="2159"/>
        <w:gridCol w:w="1261"/>
        <w:gridCol w:w="1187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ة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وع الرسالة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ة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 المنح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 كما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عالية برنامج تدريبي لتحسين الكلام التلقائي لدى أطفال الأوتيز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يمان عبدالل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 كلية التر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غوط الوالدية وعلاقتها بدافعية الانجاز لدى عينة من تلاميذ مرحلة التعليم الأساس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حمد النعي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، جامعة الملك فيص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جه نحو الهدف وعلاقته بمركز الضبط لدى طلبة الثانوي بمدارس الإحسا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 الراج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 التربية ، جامعة الملك فيص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اؤل والتشاؤم لدى المصابين بالأمراض المزمن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1</w:t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 عشر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عضوية الجمعيات العلمية</w:t>
      </w:r>
      <w:r>
        <w:rPr>
          <w:rFonts w:cs="Simplified Arabic"/>
          <w:b/>
          <w:bCs/>
          <w:rtl w:val="true"/>
          <w:lang w:bidi="ar-EG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0"/>
        <w:gridCol w:w="3224"/>
        <w:gridCol w:w="1259"/>
        <w:gridCol w:w="1908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3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انها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 البدء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بخ الأنته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عية المصرية لعلم النف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تى الآ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ابطة التربية الحديث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تى الآ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ابطة الأخصائيين النفسيين المصر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تى الآ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ض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عية المعالجين النفسيين المصر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تى الآ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ابع عشر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 xml:space="preserve">المشاركات المجتمعية </w:t>
      </w:r>
      <w:r>
        <w:rPr>
          <w:rFonts w:cs="Simplified Arabic"/>
          <w:b/>
          <w:bCs/>
          <w:rtl w:val="true"/>
          <w:lang w:bidi="ar-EG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4"/>
        <w:gridCol w:w="2159"/>
        <w:gridCol w:w="1938"/>
        <w:gridCol w:w="2130"/>
      </w:tblGrid>
      <w:tr>
        <w:trPr/>
        <w:tc>
          <w:tcPr>
            <w:tcW w:w="229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ع المشاركة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ضوعها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ه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بنه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3/199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طو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4/199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مكة المكرم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5/199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دوة تربو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مكة المكرم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6/199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 الحديثة في تعليم وتأهيل المعاقين سمعي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التربية الخاص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{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عود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ارك ببح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97/199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شة عم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 الحال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مكة المكر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شد الطلابي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 الثقافي لجامعة بن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صائص النفسية للأطفال والمراهقي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بنها التعليم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التلاميذ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 التوجيه والإرشاد بالإحسا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ات ومدارس علم النفس وتطبيقاتها الإرشادية والعلاجي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 تعليم الإحساء ، السعو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lang w:bidi="ar-EG"/>
        </w:rPr>
      </w:pPr>
      <w:r>
        <w:rPr>
          <w:rtl w:val="true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6d8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406e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406e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1329"/>
    <w:rPr/>
  </w:style>
  <w:style w:type="character" w:styleId="InternetLink">
    <w:name w:val="Hyperlink"/>
    <w:basedOn w:val="DefaultParagraphFont"/>
    <w:rsid w:val="007c4003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qFormat/>
    <w:rsid w:val="00ce08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132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ce08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d10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alah2009@gmail.com" TargetMode="External"/><Relationship Id="rId5" Type="http://schemas.openxmlformats.org/officeDocument/2006/relationships/hyperlink" Target="mailto:sem1p07@fedu.bu.edu.e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9</Pages>
  <Words>1539</Words>
  <Characters>8697</Characters>
  <CharactersWithSpaces>102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7:00Z</dcterms:created>
  <dc:creator>Salah</dc:creator>
  <dc:description/>
  <dc:language>en-US</dc:language>
  <cp:lastModifiedBy>mohamedsalah</cp:lastModifiedBy>
  <cp:lastPrinted>2012-06-06T10:57:00Z</cp:lastPrinted>
  <dcterms:modified xsi:type="dcterms:W3CDTF">2014-09-17T17:54:00Z</dcterms:modified>
  <cp:revision>5</cp:revision>
  <dc:subject/>
  <dc:title>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